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4920"/>
      </w:tblGrid>
      <w:tr>
        <w:trPr>
          <w:trHeight w:val="276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Директору</w:t>
            </w:r>
          </w:p>
        </w:tc>
      </w:tr>
      <w:tr>
        <w:trPr>
          <w:trHeight w:val="314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ринять в </w:t>
            </w:r>
            <w:r>
              <w:rPr>
                <w:rFonts w:eastAsia="Times New Roman" w:cs="Times New Roman" w:ascii="Times New Roman" w:hAnsi="Times New Roman"/>
                <w:sz w:val="24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ласс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МБОУ «СОШ №3 п. Весново»</w:t>
            </w:r>
          </w:p>
        </w:tc>
      </w:tr>
      <w:tr>
        <w:trPr>
          <w:trHeight w:val="368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иректор МБОУ «СОШ №3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(наименование общеобразовательного учреждения)</w:t>
            </w:r>
          </w:p>
        </w:tc>
      </w:tr>
      <w:tr>
        <w:trPr>
          <w:trHeight w:val="317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. Весново»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_____________________ О.Л. Белова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О.Л. Беловой</w:t>
            </w:r>
          </w:p>
        </w:tc>
      </w:tr>
      <w:tr>
        <w:trPr>
          <w:trHeight w:val="46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4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(Ф.И.О. директора)</w:t>
            </w:r>
          </w:p>
        </w:tc>
      </w:tr>
      <w:tr>
        <w:trPr>
          <w:trHeight w:val="432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(Ф.И.О. заявителя)</w:t>
            </w:r>
          </w:p>
        </w:tc>
      </w:tr>
      <w:tr>
        <w:trPr>
          <w:trHeight w:val="43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(проживающего по адресу)</w:t>
            </w:r>
          </w:p>
        </w:tc>
      </w:tr>
    </w:tbl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иказ о зачислении №____________          ________________________________________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i/>
          <w:sz w:val="24"/>
        </w:rPr>
        <w:t>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7365</wp:posOffset>
                </wp:positionH>
                <wp:positionV relativeFrom="paragraph">
                  <wp:posOffset>33655</wp:posOffset>
                </wp:positionV>
                <wp:extent cx="31292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2.65pt" to="486.3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дом.  телефон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ЗАЯВЛЕНИЕ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Прошу принять   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фамилия имя, отчество ребенка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ата рождения: ____________________, место рождения: _______________________________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дрес проживания: ________________________________________________________________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sz w:val="22"/>
        </w:rPr>
        <w:t>адрес регистрации: ________________________________________________________________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1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0 класс, профиль ____________________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sz w:val="22"/>
        </w:rPr>
        <w:t>Сведения о родителях (законных представителях) ребенка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 ____________________________________________________________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sz w:val="22"/>
        </w:rPr>
        <w:t>адрес: _____________________________________________________, тел.: _________________</w:t>
      </w:r>
    </w:p>
    <w:p>
      <w:pPr>
        <w:pStyle w:val="Normal"/>
        <w:spacing w:lineRule="auto" w:line="220"/>
        <w:ind w:left="1480" w:hanging="0"/>
        <w:rPr/>
      </w:pPr>
      <w:r>
        <w:rPr>
          <w:rFonts w:eastAsia="Times New Roman" w:cs="Times New Roman" w:ascii="Times New Roman" w:hAnsi="Times New Roman"/>
          <w:sz w:val="16"/>
        </w:rPr>
        <w:t>(фамилия, имя, отчество (последнее - при наличии), адрес места жительства, контактные телефоны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 ____________________________________________________________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sz w:val="22"/>
        </w:rPr>
        <w:t>адрес: _____________________________________________________, тел.: _________________</w:t>
      </w:r>
    </w:p>
    <w:p>
      <w:pPr>
        <w:pStyle w:val="Normal"/>
        <w:spacing w:lineRule="auto" w:line="220"/>
        <w:ind w:right="-39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(фамилия, имя, отчество (последнее - при наличии), адрес места жительства, контактные телефоны)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зучал(а) _____________________________________ язык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60" w:leader="none"/>
          <w:tab w:val="left" w:pos="74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Прошу организовать</w:t>
        <w:tab/>
        <w:t>обучение на 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языке.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Прошу организовать изучение род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_________________________) языка на родном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 язык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34" w:leader="none"/>
        </w:tabs>
        <w:spacing w:lineRule="auto" w:line="264"/>
        <w:ind w:left="260" w:right="24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вом школы, лицензией на право ведения образовательной деятельности, свидетельством о государственной аккредитации, правилами внутреннего распорядка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ы, основными образовательными программами и документами, регламентирующими учебно-воспитательный процесс реализуемыми в школе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жимом работы ознакомлен (а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20" w:right="640" w:firstLine="648"/>
        <w:rPr/>
      </w:pPr>
      <w:r>
        <w:rPr>
          <w:rFonts w:eastAsia="Times New Roman" w:cs="Times New Roman" w:ascii="Times New Roman" w:hAnsi="Times New Roman"/>
          <w:sz w:val="24"/>
        </w:rPr>
        <w:t>Не возражаю против обработки своих персональных данных и данных ребёнка в порядке, установленном законодательством Российской Федерации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Подпись Заявителя 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«______»  ____________20_____г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Дата регистрации заявления)</w:t>
      </w:r>
    </w:p>
    <w:sectPr>
      <w:type w:val="nextPage"/>
      <w:pgSz w:w="11906" w:h="16838"/>
      <w:pgMar w:left="1440" w:right="746" w:gutter="0" w:header="0" w:top="1055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37:00Z</dcterms:created>
  <dc:creator/>
  <dc:description/>
  <cp:keywords/>
  <dc:language>en-US</dc:language>
  <cp:lastModifiedBy>vesnovskaya_school@mail.ru</cp:lastModifiedBy>
  <dcterms:modified xsi:type="dcterms:W3CDTF">2021-01-13T14:44:00Z</dcterms:modified>
  <cp:revision>3</cp:revision>
  <dc:subject/>
  <dc:title/>
</cp:coreProperties>
</file>